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данных педагогов на  2021-2022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________________                      _____МКОУ «Джаргалахская средняя школа (с дошкольной группой)»____________________________________ 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41"/>
        <w:gridCol w:w="859"/>
        <w:gridCol w:w="1560"/>
        <w:gridCol w:w="1134"/>
        <w:gridCol w:w="1667"/>
        <w:gridCol w:w="1026"/>
        <w:gridCol w:w="954"/>
        <w:gridCol w:w="996"/>
        <w:gridCol w:w="1134"/>
        <w:gridCol w:w="851"/>
        <w:gridCol w:w="1271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ставо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 (учебное заведение, дата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документа об обра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таж руководящей рабо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урсов, год прохожд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звания с указанием даты получения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алова Вера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директора по ДО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9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профессиональное Якутское педагогическое училище№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ответств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ффективный контракт от 21.02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тличник образования РС(Я)»03.09.2014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 вклад в развитие ДО»11.07.2019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персонал</w:t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41"/>
        <w:gridCol w:w="859"/>
        <w:gridCol w:w="1560"/>
        <w:gridCol w:w="1134"/>
        <w:gridCol w:w="1667"/>
        <w:gridCol w:w="1026"/>
        <w:gridCol w:w="954"/>
        <w:gridCol w:w="1305"/>
        <w:gridCol w:w="1427"/>
        <w:gridCol w:w="1520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ставок, нагрузка в ча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 (учебное заведение, дата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документа об обра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ж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номер приказа, месяц, год/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урсов, год прохож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звания с указанием даты получения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хова Евдокия Пав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итател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тский педагогический колледж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июня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-я 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ехнология внедрения ФГОС в ДОО»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казание первой доврачебной медицинской помощ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хова Вале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7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ереподготовка в Учебно-методическом центре ФГАОУ ВО «Северо-Восточный федеральный университет имени М.К.Аммосов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правление 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иказ №04-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 08.04.2020г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филактика коронавируса, гриппа и др.  острых респираторных вирусных инфекций в ОО» 2020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а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7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подготовка АОУ РС(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ПО «ИРОиПК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огоп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огопед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проф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04-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08.04.2020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азание первой доврачебной медицинской помощ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мская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.ру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07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ПОУ РС(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ам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ухардинова А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подготовка АОУ РС(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ПО «ИРОи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шая  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ехнология внедрения ФГОС в ДОО»201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казание первой доврачебной медицинской помощ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етная Грамота от МО и науки Р С (Я)от 2019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т Главы Эвено-Быт.улуса 2019г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50" w:before="200" w:after="0"/>
      <w:ind w:firstLine="708"/>
      <w:jc w:val="both"/>
      <w:outlineLvl w:val="4"/>
    </w:pPr>
    <w:rPr>
      <w:rFonts w:ascii="Cambria" w:hAnsi="Cambria" w:eastAsia="Times New Roman" w:cs="Times New Roman"/>
      <w:color w:val="243F6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0:00Z</dcterms:created>
  <dc:creator>Admin</dc:creator>
  <dc:description/>
  <cp:keywords/>
  <dc:language>en-US</dc:language>
  <cp:lastModifiedBy>Админ</cp:lastModifiedBy>
  <cp:lastPrinted>2019-10-15T10:50:00Z</cp:lastPrinted>
  <dcterms:modified xsi:type="dcterms:W3CDTF">2022-02-09T01:24:00Z</dcterms:modified>
  <cp:revision>8</cp:revision>
  <dc:subject/>
  <dc:title>Приложение к тарификации на __________________________________________________уч</dc:title>
</cp:coreProperties>
</file>